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浙江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筑装饰行业协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和美”建筑装饰设计职工职业技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竞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示范作品（项目）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按类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排序）</w:t>
      </w:r>
    </w:p>
    <w:p>
      <w:pPr>
        <w:pStyle w:val="Normal"/>
        <w:ind w:firstLine="321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绿色节能公建装饰设计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一）体育空间设计示范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1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第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届水球训练馆（杭州市游泳健身馆）改造提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颜娜、阙骅、高兴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二）酒店设计示范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泰顺香洲大酒店配套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浙江云艺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朱伯崇、潘恩敏、池学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三）餐饮空间设计示范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四小姐的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杭州古晨空间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陈春学、杨松霖、周焕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四）展陈空间设计示范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乐清湾电力科技小镇小镇客厅装修布展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浙江视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金小晚、叶航豪、方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五）公共办公设计示范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98" w:right="0" w:hanging="15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昆仑中心（中石化办公用房）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周琼、张束利、郭玉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398" w:right="0" w:hanging="21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嘉兴市联合污水处理有限责任公司办公楼装修工程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采购施工总承包项目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浙江典尚空间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杨凤娟、陈楚阳、屠怡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六）陈设设计示范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上海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BFC19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外滩艺术空间（艺术会客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杭州光合艺术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娄艳、陈耀光、朱啸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安吉两山电商服务中心展陈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杭州全麦空间艺术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唐婷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装修住宅室内装修设计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西湖天地私宅别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亚厦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陶野、高唱、陈金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天空之城澜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杭州甫特达室内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李光辉、江成、姚连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星河地产胥江雅著全装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陈正、厉勇、郭俊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环保创意家庭居室装修设计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诸暨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祥生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浙江麦丰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彭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东方福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城建联合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章卫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裴裴的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铭品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黄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期许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静谧生活的美好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东麦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李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暖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九鼎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 xml:space="preserve">：沙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前滩名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东麦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李怡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欢乐海岸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-CREMA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的巷尾风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宁波南鸿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牟佳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江南学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圣都家居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王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现代与东方共生的自然居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铭品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陈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杭州良工装饰有限公司富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陈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东景苑联排别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九鼎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51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万雷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51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桃源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城建联合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苑永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白麓城荣御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温州东方装璜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吴蛮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千岛悦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杭州楚邦上易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王健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新湖果岭舞谷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圣都家居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51"/>
          <w:sz w:val="30"/>
          <w:szCs w:val="30"/>
          <w:lang w:val="en-US" w:eastAsia="zh-CN"/>
        </w:rPr>
        <w:t>设计师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：叶骏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50" w:hRule="exact"/>
        </w:trPr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浙江省建筑装饰行业协会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-307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6.6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4:00Z</dcterms:created>
  <dc:creator>fxzm</dc:creator>
  <dc:description/>
  <dc:language>en-US</dc:language>
  <cp:lastModifiedBy>朱昊</cp:lastModifiedBy>
  <cp:lastPrinted>2022-09-23T16:14:00Z</cp:lastPrinted>
  <dcterms:modified xsi:type="dcterms:W3CDTF">2022-09-30T09:22:25Z</dcterms:modified>
  <cp:revision>59</cp:revision>
  <dc:subject/>
  <dc:title>关于召开浙江省建筑装饰行业协会家庭装饰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D5C599B14467956B97CD0C1416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